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nazwisko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</w:t>
        <w:tab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)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16"/>
        </w:rPr>
      </w:pPr>
      <w:r>
        <w:rPr>
          <w:b/>
          <w:color w:val="000000"/>
          <w:sz w:val="3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świadczenie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Oświadczam, że nieruchomość, którą proponuję do zbycia położoną na działce ewidencyjnej nr ................................ położonej w obrębie ewidencyjnym ....................................., gminie ........................................., nie jest obciążona prawami ani też roszczeniami na rzecz osób trzecich a w stosunku do zbywanej nieruchomości nie toczą się żadne spory graniczne. Ponadto zbywana nieruchomość nie jest przedmiotem  jakiegokolwiek postępowania sądowego, administracyjnego ani też postępowania prowadzonego przez inne org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0:00Z</dcterms:created>
  <dc:creator>Stanisław</dc:creator>
  <dc:description/>
  <cp:keywords/>
  <dc:language>en-US</dc:language>
  <cp:lastModifiedBy>N.Młynary Natalia Garbaczewska</cp:lastModifiedBy>
  <cp:lastPrinted>2017-06-19T09:40:00Z</cp:lastPrinted>
  <dcterms:modified xsi:type="dcterms:W3CDTF">2022-05-26T14:20:00Z</dcterms:modified>
  <cp:revision>2</cp:revision>
  <dc:subject/>
  <dc:title>Oświadczenie 1</dc:title>
</cp:coreProperties>
</file>